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ru-RU"/>
        </w:rPr>
        <w:t xml:space="preserve">Взрослая половинка – метод портфель - </w:t>
      </w:r>
    </w:p>
    <w:p>
      <w:pPr>
        <w:pStyle w:val="Normal"/>
        <w:shd w:fill="FFFFFF" w:val="clear"/>
        <w:jc w:val="center"/>
        <w:rPr>
          <w:b/>
          <w:b/>
          <w:i/>
          <w:i/>
          <w:lang w:val="ru-RU"/>
        </w:rPr>
      </w:pPr>
      <w:r>
        <w:rPr>
          <w:shadow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33" stroked="t" o:allowincell="f" style="position:absolute;margin-left:0pt;margin-top:-15.75pt;width:221.9pt;height:15.65pt;mso-wrap-style:none;v-text-anchor:middle;mso-position-vertical:top" type="_x0000_t136">
            <v:path textpathok="t"/>
            <v:textpath on="t" fitshape="t" string="Анна Канич – поетеса з вулиці Утіхи" style="font-family:&quot;Times New Roman&quot;;font-size:14pt"/>
            <v:fill o:detectmouseclick="t" type="solid" color2="#66ffcc"/>
            <v:stroke color="#cc0066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тодико-бібліографічний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матеріал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 упоряд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ко-бібліографічний матеріал присвячений життю і творчості української поетеси-піснярки зі Львова – Анни Кан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дання «Поетеса з вулиці Утіхи» адресоване бібліотечним працівникам, вчителям - філолога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осібнику подано бібліографічний список книг поетеси,  літературно-критичні  матеріали про її творчість та сценарій презентації нових книг Анни Канич, підготовлений працівниками відділу реклами книги і бібліотеки, організації дозвілля і розвитку творчих здібностей користувачів-дітей Львівської обласної бібліотеки для ді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вагомий особистий внесок у розвиток художньої культури та багаторічну плідну літературну діяльність Президент України Віктор Ющенко у 2008 році присвоїв  львівській поетесі Анні Канич  Почесне звання «Заслужений діяч мистецтв України»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нна Михайлівна Канич народилася 23 лютого 1928 року у м. Львові. Виросла і вивчилась (закінчила у 1950 році ЛДУ ім..І.Франка) в рідному місті. Тридцять вісім років працювала вчителькою української мови та літератури, з них – шістнадцять у виховних колоніях для неповнолітніх, що пізніше описала у своїй документально-художній повісті «Волошки серед терну»(2000)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Як поетеса-піснярка відома в Україні і далеко за її межами. Нині в творчому доробку поетеси близько 150 пісень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 1995 році автори пісні «Соломія» - Анна Канич і народна артистка України Марія Шалайкевич на міжнародному фестивалі «Київський вернісаж» були відзначені найвищою нагородою – гран-прі.</w:t>
      </w:r>
    </w:p>
    <w:p>
      <w:pPr>
        <w:pStyle w:val="Normal"/>
        <w:ind w:firstLine="708"/>
        <w:jc w:val="both"/>
        <w:rPr/>
      </w:pPr>
      <w:r>
        <w:rPr/>
        <w:t>За свою понад сорокарічну творчість поетеса написала чимало пісень, які добре відомі не тільки старшому чи середньому поколінню львів’ян, а, як це не дивно, — насамперед молодому. На піснях Анни Канич здобули популярність десятки естрадних виконавців, які дали легкі крила її словам і понесли їх у широкий світ. Майже 25 років триває творча співпраця з відмінником освіти Лесею Салістрою, яка виплекала цілу зіркову плеяду на естрадній ниві. Тепер пісні Анни Канич співають лауреати конкурсів естрадної пісні 2003-2005 років Марія Крумишин, Таня Гринчишин, Ігор Кобрин, Соломія Григор’єва, Юліана Левко, Оля Вовк, Олег Данилюк, Назар Тимошицький, а також автори музики й виконавці Наталка Кулинич, Олесь Коваль та Олеся Олекшій.</w:t>
      </w:r>
    </w:p>
    <w:p>
      <w:pPr>
        <w:pStyle w:val="Normal"/>
        <w:ind w:firstLine="708"/>
        <w:jc w:val="both"/>
        <w:rPr/>
      </w:pPr>
      <w:r>
        <w:rPr/>
        <w:t xml:space="preserve">Цим творчий доробок Анни Канич не вичерпується, вона пише ще й оповідання, казки, повісті, поезії. У 1990-их роках на хвилі національного піднесення її книжка «Неопалима Купина» із передмовою поета Миколи Петренка вийшла небувалим на той час накладом у 7 тис. примірників. Тираж успішно розпродався. </w:t>
      </w:r>
    </w:p>
    <w:p>
      <w:pPr>
        <w:pStyle w:val="Normal"/>
        <w:ind w:firstLine="708"/>
        <w:jc w:val="both"/>
        <w:rPr/>
      </w:pPr>
      <w:r>
        <w:rPr/>
        <w:t>Свого часу на слова Анни Михайлівни писали музику і Анатолій Кос-Анатольський, і Володимир Івасюк, й Ігор Білозір. Тепер це В. Камінський, О. Савко, Ю. Варум, М. Помірча, С. Петросян, В. Кобринович, В. Дікшин, О. Щеглов. Л. Тизьо та інші.</w:t>
      </w:r>
    </w:p>
    <w:p>
      <w:pPr>
        <w:pStyle w:val="Normal"/>
        <w:ind w:firstLine="708"/>
        <w:jc w:val="both"/>
        <w:rPr/>
      </w:pPr>
      <w:r>
        <w:rPr/>
        <w:t>З 2003 року Анна Канич є членом Національної спілки письменників України. У 2008 році видала збірку дитячих оповідань: «Жовтенька груша» та інші оповідання Нуни» і дитячі вірші про Льві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зика рідного краю 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зентація  нових книжок  Анни Кан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ЕДУЧА. Доброго дня, шановні читачі. Вас вітає Львівська обласна бібліотека для дітей і запрошує на презентацію нових книжок «Жовтенька грушка та інші оповідки Нуни», «Музика рідного краю», «Молюся за Україну» відомої львівської письменниці, поетеси, Кавалера Ордена Анни Ярославни, Заслуженого діяча мистецтв Анни Кани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на Михайлівна народилася 23 лютого у Львові, у благородній українській сім`ї. Її мати, Ших Анастасія Данилівна, з 13 років виховувалася у родині особистого лікаря І. Франка – доктора Броніслава Овчарського, а батько – горянин, лірик, і водночас гуморист, у минулому австрійський офіцер, працював експедитором у приватній фірмі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иростала майбутня письменниця  на вулиці з романтичною назвою - Утіха. Про вулицю свого дитинства Анна Михайлівна згадувала неодноразово у своїх творах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тіха моя – мила вулиця Львов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Зелена – як рута, пряма – як стріл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ені дарувала любов, дзвінку мову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</w:t>
      </w:r>
      <w:r>
        <w:rPr/>
        <w:t>І вдачу веселу в придане дала.</w:t>
      </w:r>
    </w:p>
    <w:p>
      <w:pPr>
        <w:pStyle w:val="Normal"/>
        <w:ind w:firstLine="708"/>
        <w:jc w:val="both"/>
        <w:rPr/>
      </w:pPr>
      <w:r>
        <w:rPr/>
        <w:t>Навчалася Анна Канич в українській школі «Імені Князя Лева», яка згодом стала школою № 37 , а у далекому 1945 році поступила до Львівського університету ім. І. Франка, який успішно закінчила у 1950 і 38 років працювала вчителькою української мови та літератури, з них  14 років – у виправній колонії  для неповнолітніх. Про цей період праці письменниця згодом напише у своїй художньо – документальній повісті «Волошки серед терну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нна Канич відома в Україні та поза  її межами як талановита поетеса, ім`я якої уже давно увійшло в золотий фонд української пісенної лірики. Тридцять років тому видатний український композитор Анатолій Кос – Анатольський звернув увагу на вірш Анни Михайлівни «Метелиця» і поклав його на музику. Ця пісня, яку першою виконала Марія Байко, народна артистка України, виявилась сонячною ластівкою, яка провістила вічно квітучу пісенну весну Анни Канич, пробудила високі ноти натхнення.</w:t>
      </w:r>
    </w:p>
    <w:p>
      <w:pPr>
        <w:pStyle w:val="Normal"/>
        <w:ind w:firstLine="708"/>
        <w:jc w:val="both"/>
        <w:rPr/>
      </w:pPr>
      <w:r>
        <w:rPr/>
        <w:t>Нині у творчому доробку поетеси – біля двохсот пісень, які понесли у світ відомі музичні колективи, такі, як дитячі ансамблі  «Дзвіночок», «Щасливе дитинство», «Писанка», «Галицька перлина», популярні ансамблі «Смерічка», «Ватра», «Галичина», «Мальви», «Соколи» та інші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узику на її пісні написали народні артисти України М.Шалайкевич та І. Білозір, композитори Ю.Варум, С. Петросян, В. Дікшин та багато інш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У 1993 році Анна Михайлівна видала свою першу збірку «Неопалима купина», у яку увійшло майже сто пісень, потім з`являються на світ збірки «Пісні серця – юним талантам» і «Львівські рапсодії», ще через деякий час виходять збірки уже з нотами: «Коли співає тишина», «Молюсь за Україну», «Музика рідного краю», збірка дитячих оповідань «Жовтенька грушка» та інші оповідки Нун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 2003 року Анна Михайлівна Канич - член Національної спілки письменників України.</w:t>
      </w:r>
    </w:p>
    <w:p>
      <w:pPr>
        <w:pStyle w:val="Normal"/>
        <w:ind w:firstLine="708"/>
        <w:jc w:val="both"/>
        <w:rPr/>
      </w:pPr>
      <w:r>
        <w:rPr/>
        <w:t>Хочу зачитати кілька рядків з автобіографії письменниці: «Десятки виконавців моїх пісень – лауреати різних пісенних конкурсів, фестивалів. Як і мої виконавці, я теж неодноразовий лауреат. А у 1995 році на міжнародному «Пісенному вернісажі» отримала найвищу нагороду «Гран – прі» за пісню «Соломія», яка була відзначена у чотирьох номінаціях (музика і виконання Марії Шалайкевич). І в майбутньому працюватиму над примноженням духовної скарбниці нашого народу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 тепер настав час ближче познайомитись з нашою вшанованою гостею, та її новими книжками.</w:t>
      </w:r>
    </w:p>
    <w:p>
      <w:pPr>
        <w:pStyle w:val="Normal"/>
        <w:ind w:firstLine="708"/>
        <w:jc w:val="both"/>
        <w:rPr/>
      </w:pPr>
      <w:r>
        <w:rPr/>
        <w:t>Збірки «Жовтенька грушка» та нові оповідки Нуни», «Музика рідного краю» видані у минулому 2008 році Львівським видавництвом «Сполом».</w:t>
      </w:r>
      <w:r>
        <w:rPr>
          <w:lang w:val="ru-RU"/>
        </w:rPr>
        <w:t xml:space="preserve"> </w:t>
      </w:r>
      <w:r>
        <w:rPr/>
        <w:t>Хочу звернути вашу увагу на художнє оформлення  книжок. Їх оформляла художниця Христина Рейнарович.</w:t>
      </w:r>
    </w:p>
    <w:p>
      <w:pPr>
        <w:pStyle w:val="Normal"/>
        <w:ind w:firstLine="708"/>
        <w:jc w:val="both"/>
        <w:rPr/>
      </w:pPr>
      <w:r>
        <w:rPr/>
        <w:t>Особливо приємно говорити про це, адже Христина декілька років працює художником нашої бібліотеки, оформлює прекрасні книжкові виставки, які дуже люблять читачі Львівській обласній бібліотеці для дітей.</w:t>
      </w:r>
    </w:p>
    <w:p>
      <w:pPr>
        <w:pStyle w:val="Normal"/>
        <w:ind w:firstLine="708"/>
        <w:jc w:val="both"/>
        <w:rPr/>
      </w:pPr>
      <w:r>
        <w:rPr/>
        <w:t>До збірки «Жовтенька грушка…» увійшли оповідання, кожне з яких має реальне підґрунтя: історії з нотатками гумору з часів дитинства та юності письменниці.</w:t>
      </w:r>
    </w:p>
    <w:p>
      <w:pPr>
        <w:pStyle w:val="Normal"/>
        <w:ind w:firstLine="708"/>
        <w:jc w:val="both"/>
        <w:rPr/>
      </w:pPr>
      <w:r>
        <w:rPr/>
        <w:t>А відкриває книжку, замість вступного слова, весела пісенька про таких, як ви тепер, а ми колись були, бешкетників</w:t>
      </w:r>
      <w:r>
        <w:rPr>
          <w:lang w:val="ru-RU"/>
        </w:rPr>
        <w:t xml:space="preserve"> </w:t>
      </w:r>
      <w:r>
        <w:rPr/>
        <w:t>(читається вірш «Бешкетники.»)</w:t>
      </w:r>
    </w:p>
    <w:p>
      <w:pPr>
        <w:pStyle w:val="Normal"/>
        <w:ind w:firstLine="708"/>
        <w:jc w:val="both"/>
        <w:rPr/>
      </w:pPr>
      <w:r>
        <w:rPr/>
        <w:t>А далі, Анна Михайлівна, або, як її кликали у дитинстві, Нуна, починає ділитися спогадами про свої дитячі роки, де були і жовтенька грушка, і киця Пушинка, і прекрасна лялька Білосніжка і навіть міні - футбол. Не вірите? Тоді послухайте оповідання «Міні – футбол» (зачитується оповідання « Міні – футбол».)</w:t>
      </w:r>
    </w:p>
    <w:p>
      <w:pPr>
        <w:pStyle w:val="Normal"/>
        <w:ind w:firstLine="708"/>
        <w:jc w:val="both"/>
        <w:rPr/>
      </w:pPr>
      <w:r>
        <w:rPr/>
        <w:t>Прослухавши таке цікаве оповідання, яке, до речі, сама письменниця читала на Львівському ТБ у передачі «Хатка Левенятка» у минулому році, у мене виникло запитання до нашої гості стосовно цього нового збірника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Анно Михайлівно, для написання дитячих  оповідань ви користувалися якимись щоденниками спогадів чи усі ці оповідання написані, як кажуть по – пам</w:t>
      </w:r>
      <w:r>
        <w:rPr>
          <w:lang w:val="ru-RU"/>
        </w:rPr>
        <w:t>`</w:t>
      </w:r>
      <w:r>
        <w:rPr/>
        <w:t>яті?    (відповідь.)</w:t>
      </w:r>
    </w:p>
    <w:p>
      <w:pPr>
        <w:pStyle w:val="Normal"/>
        <w:ind w:left="708" w:hanging="0"/>
        <w:jc w:val="both"/>
        <w:rPr/>
      </w:pPr>
      <w:r>
        <w:rPr/>
        <w:t>- Як склалася їх подальша доля ваших подружок, знайомих, тих, про кого ви написали, згадали у цій книжці? (відповідь.)</w:t>
      </w:r>
    </w:p>
    <w:p>
      <w:pPr>
        <w:pStyle w:val="Normal"/>
        <w:ind w:firstLine="708"/>
        <w:jc w:val="both"/>
        <w:rPr/>
      </w:pPr>
      <w:r>
        <w:rPr/>
        <w:t>Може у наших шановних гостей виникли якісь запитання до Анни Михайлівни?</w:t>
      </w:r>
    </w:p>
    <w:p>
      <w:pPr>
        <w:pStyle w:val="Normal"/>
        <w:jc w:val="both"/>
        <w:rPr/>
      </w:pPr>
      <w:r>
        <w:rPr/>
        <w:t>(Запитання та відповіді з залу.)</w:t>
      </w:r>
    </w:p>
    <w:p>
      <w:pPr>
        <w:pStyle w:val="Normal"/>
        <w:jc w:val="both"/>
        <w:rPr/>
      </w:pPr>
      <w:r>
        <w:rPr/>
        <w:t>ВЕДУЧА: Оповідання Анни Канич розповідають про ваших однолітків, які жили у Львові у 30–40–х роках минулого століття,  вони, так як і ви зараз, вчилися у львівських школах, влаштовували різноманітні ігри, бешкетували, були фантазерами та вигадниками.</w:t>
      </w:r>
    </w:p>
    <w:p>
      <w:pPr>
        <w:pStyle w:val="Normal"/>
        <w:ind w:firstLine="708"/>
        <w:jc w:val="both"/>
        <w:rPr/>
      </w:pPr>
      <w:r>
        <w:rPr/>
        <w:t>Раджу усім прочитати цю книжку, і ви дізнаєтесь про те, як навчити коня співати коломийки, як заробити грошей для придбання найкрасивішої ляльки у світі, а ще вам неодмінно закортить взнати, хто такі: Бонапартик і Вухастик, Фюрер, Рудик і Зубастик, Маркіз, Сніжок і Фрейліна, Рузвельт, Бурко і Галина, Мінько, Пушкін і Чорнулька, Кася, Сясьо і Стефулька, Боніфацій і Горацій? Здогадались хто це? Ні? Тоді прочитайте оповідання Анни Канич «Коти – шпигуни» і вам усе стане зрозуміло.</w:t>
      </w:r>
    </w:p>
    <w:p>
      <w:pPr>
        <w:pStyle w:val="Normal"/>
        <w:ind w:firstLine="708"/>
        <w:jc w:val="both"/>
        <w:rPr/>
      </w:pPr>
      <w:r>
        <w:rPr/>
        <w:t>Завершує збірку вірш «Яка твоя квітка?», який авторка присвятила своїм учням – випускникам.( Читається вірш « Яка твоя квітка?»)</w:t>
      </w:r>
    </w:p>
    <w:p>
      <w:pPr>
        <w:pStyle w:val="Normal"/>
        <w:ind w:firstLine="708"/>
        <w:jc w:val="both"/>
        <w:rPr/>
      </w:pPr>
      <w:r>
        <w:rPr/>
        <w:t>(Читають учасники театральної студії Центру дитячої творчості Франківського р-ну. «Веселка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ЧА: «Музика рідного краю» - це вже шоста збірка пісень Анни Михайлівни. Складати такі пісні – це своєрідний дар. Ці пісні співають просто, як дихають, - і у будь-яку хвилину, і під час вечірки, і в поході, і на естраді. Ними тішаться,  як скромною польовою квіткою, бо пахнуть вони рідними луками у розмаїтті всіх своїх барв.</w:t>
      </w:r>
    </w:p>
    <w:p>
      <w:pPr>
        <w:pStyle w:val="Normal"/>
        <w:ind w:firstLine="708"/>
        <w:jc w:val="both"/>
        <w:rPr/>
      </w:pPr>
      <w:r>
        <w:rPr/>
        <w:t>Збірка виплекана «Музикою рідного краю», що «понад світами пливе, землю і небо єднає і полонить все жив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Тут оспівані і мужня княгиня Ольга, і наші генії - Тарас Шевченко та Іван Франко, і «український соловейко» Соломія Крушельницька, і відомий співець нашого народу Ігор Білозір, та інші видатні поста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Як львів`янка, життя якої від колиски і до сьогоднішнього дня пов`язане зі Львовом, своєму  «найкращому місту на землі» присвячує пані Анна низку задушевних пісень.</w:t>
      </w:r>
    </w:p>
    <w:p>
      <w:pPr>
        <w:pStyle w:val="Normal"/>
        <w:ind w:firstLine="708"/>
        <w:jc w:val="both"/>
        <w:rPr/>
      </w:pPr>
      <w:r>
        <w:rPr/>
        <w:t>А ще можна прочитати про музику гір і почути, як промовляють до нас «Дві сопілки».</w:t>
      </w:r>
    </w:p>
    <w:p>
      <w:pPr>
        <w:pStyle w:val="Normal"/>
        <w:jc w:val="both"/>
        <w:rPr/>
      </w:pPr>
      <w:r>
        <w:rPr/>
        <w:t>( Виконується пісня « Дві сопілки». Співає вокальний ансамбль ЦДТ «Веселка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ачитається вірш « Гей, Карпати»).</w:t>
      </w:r>
    </w:p>
    <w:p>
      <w:pPr>
        <w:pStyle w:val="Normal"/>
        <w:jc w:val="both"/>
        <w:rPr/>
      </w:pPr>
      <w:r>
        <w:rPr/>
        <w:t>ВЕДУЧА: У 2006 році Львівське видавництво «Каменяр» видало пісенну збірку Анни Канич «Молюсь за Україну», куди увійшли найкращі вірші-пісні поетеси.</w:t>
      </w:r>
    </w:p>
    <w:p>
      <w:pPr>
        <w:pStyle w:val="Normal"/>
        <w:ind w:firstLine="708"/>
        <w:jc w:val="both"/>
        <w:rPr/>
      </w:pPr>
      <w:r>
        <w:rPr/>
        <w:t xml:space="preserve">Як зазначив Дмитро Сапіга, головний редактор видавництва «Каменяр» у своєму вступі до збірки, що книжка ця – присвята, книжка – признання. Присвячена вона Україні виплеканій усіма попередніми поколіннями, - вільній, великій , незалежній, єдиній… </w:t>
      </w:r>
    </w:p>
    <w:p>
      <w:pPr>
        <w:pStyle w:val="Normal"/>
        <w:ind w:firstLine="708"/>
        <w:jc w:val="both"/>
        <w:rPr/>
      </w:pPr>
      <w:r>
        <w:rPr/>
        <w:t>Послухайте вірш « Дощик – художник», який читає учень….(…)</w:t>
      </w:r>
    </w:p>
    <w:p>
      <w:pPr>
        <w:pStyle w:val="Normal"/>
        <w:ind w:firstLine="708"/>
        <w:jc w:val="both"/>
        <w:rPr/>
      </w:pPr>
      <w:r>
        <w:rPr/>
        <w:t xml:space="preserve">І ще музичний дарунок для наших любих читачів. Пісня (…) </w:t>
      </w:r>
    </w:p>
    <w:p>
      <w:pPr>
        <w:pStyle w:val="Normal"/>
        <w:jc w:val="both"/>
        <w:rPr/>
      </w:pPr>
      <w:r>
        <w:rPr/>
        <w:t>(Виконує вокальний ансамбль Центру дитячої творчості «Веселка»)</w:t>
      </w:r>
    </w:p>
    <w:p>
      <w:pPr>
        <w:pStyle w:val="Normal"/>
        <w:ind w:firstLine="708"/>
        <w:jc w:val="both"/>
        <w:rPr/>
      </w:pPr>
      <w:r>
        <w:rPr/>
        <w:t>Завершується наша зустріч з прекрасною письменницею та поетесою Анною Михайлівною Канич.</w:t>
      </w:r>
    </w:p>
    <w:p>
      <w:pPr>
        <w:pStyle w:val="Normal"/>
        <w:jc w:val="both"/>
        <w:rPr/>
      </w:pPr>
      <w:r>
        <w:rPr/>
        <w:t>А на згадку про цю зустріч у бібліотеці залишаться ці книжки, які ви, шановні читачі,  зможете прочитати, і поринути у дивовижний світ спогадів, думок, переживань Анни Канич</w:t>
      </w:r>
    </w:p>
    <w:p>
      <w:pPr>
        <w:pStyle w:val="Normal"/>
        <w:ind w:firstLine="708"/>
        <w:jc w:val="both"/>
        <w:rPr/>
      </w:pPr>
      <w:r>
        <w:rPr/>
        <w:t>Анно Михайлівно, щоб ви хотіли побажати нашим читачам?</w:t>
      </w:r>
    </w:p>
    <w:p>
      <w:pPr>
        <w:pStyle w:val="Normal"/>
        <w:jc w:val="both"/>
        <w:rPr/>
      </w:pPr>
      <w:r>
        <w:rPr/>
        <w:t>(Завершальне слово А.Канич.)</w:t>
      </w:r>
    </w:p>
    <w:p>
      <w:pPr>
        <w:pStyle w:val="Normal"/>
        <w:jc w:val="both"/>
        <w:rPr/>
      </w:pPr>
      <w:r>
        <w:rPr/>
        <w:t>ВЕДУЧА: Закінчити  презентацію хочу віршем нашої  дорогої гості:</w:t>
      </w:r>
    </w:p>
    <w:p>
      <w:pPr>
        <w:pStyle w:val="Normal"/>
        <w:jc w:val="both"/>
        <w:rPr/>
      </w:pPr>
      <w:r>
        <w:rPr/>
        <w:t>Птицям потрібні простори,</w:t>
      </w:r>
    </w:p>
    <w:p>
      <w:pPr>
        <w:pStyle w:val="Normal"/>
        <w:jc w:val="both"/>
        <w:rPr/>
      </w:pPr>
      <w:r>
        <w:rPr/>
        <w:t>Мріям – зірки висоти…</w:t>
      </w:r>
    </w:p>
    <w:p>
      <w:pPr>
        <w:pStyle w:val="Normal"/>
        <w:jc w:val="both"/>
        <w:rPr/>
      </w:pPr>
      <w:r>
        <w:rPr/>
        <w:t xml:space="preserve">Соколу – небо і гори, </w:t>
      </w:r>
    </w:p>
    <w:p>
      <w:pPr>
        <w:pStyle w:val="Normal"/>
        <w:jc w:val="both"/>
        <w:rPr/>
      </w:pPr>
      <w:r>
        <w:rPr/>
        <w:t>Мужнім – далекі сві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инь, піднімайсь над землею,</w:t>
      </w:r>
    </w:p>
    <w:p>
      <w:pPr>
        <w:pStyle w:val="Normal"/>
        <w:jc w:val="both"/>
        <w:rPr/>
      </w:pPr>
      <w:r>
        <w:rPr/>
        <w:t>Світлим щоб став кожен день.</w:t>
      </w:r>
    </w:p>
    <w:p>
      <w:pPr>
        <w:pStyle w:val="Normal"/>
        <w:jc w:val="both"/>
        <w:rPr/>
      </w:pPr>
      <w:r>
        <w:rPr/>
        <w:t>Шлях неповторний до неї –</w:t>
      </w:r>
    </w:p>
    <w:p>
      <w:pPr>
        <w:pStyle w:val="Normal"/>
        <w:jc w:val="both"/>
        <w:rPr/>
      </w:pPr>
      <w:r>
        <w:rPr/>
        <w:t>Кращої пісні з пісень.</w:t>
      </w:r>
    </w:p>
    <w:p>
      <w:pPr>
        <w:pStyle w:val="Normal"/>
        <w:ind w:firstLine="708"/>
        <w:jc w:val="both"/>
        <w:rPr/>
      </w:pPr>
      <w:r>
        <w:rPr/>
        <w:t>Хочу подякувати усім присутнім, подякувати нашій героїні. Нагадаю, що сьогодні у гостях Львівської обласної бібліотеки була поетеса, письменниця Анна Канич.</w:t>
      </w:r>
    </w:p>
    <w:p>
      <w:pPr>
        <w:pStyle w:val="Normal"/>
        <w:jc w:val="both"/>
        <w:rPr/>
      </w:pPr>
      <w:r>
        <w:rPr/>
        <w:t xml:space="preserve">До побачення! До нових зустрічей!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Твори Анни Канич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Неопалима купина </w:t>
      </w:r>
      <w:r>
        <w:rPr>
          <w:bCs/>
          <w:lang w:val="ru-RU"/>
        </w:rPr>
        <w:t>[</w:t>
      </w:r>
      <w:r>
        <w:rPr>
          <w:bCs/>
        </w:rPr>
        <w:t>Текст</w:t>
      </w:r>
      <w:r>
        <w:rPr>
          <w:bCs/>
          <w:lang w:val="ru-RU"/>
        </w:rPr>
        <w:t>]</w:t>
      </w:r>
      <w:r>
        <w:rPr>
          <w:bCs/>
        </w:rPr>
        <w:t>: пісні Анни Канич / А. Канич. – Львів: Каменяр, 1993. – 110 с.: і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нич, А. М. Волошки серед терну [Текст]: худож.-докум. повість / А. М. Канич; післяслово П. Лехновського; худож. оформл. Г.І. Кадюк. – Львів: Каменяр, 2000. – 133 с.: іл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Канич, А. Пісні серця – юним талантам </w:t>
      </w:r>
      <w:r>
        <w:rPr>
          <w:bCs/>
          <w:lang w:val="ru-RU"/>
        </w:rPr>
        <w:t>[Текст]: ілюстров. Збірник / А. Канич; худож. оформл. Х. Рейнарович. – Львів: Аверс, 2003. – 72 с.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Канич, Анна. Молюсь за Україну [Текст]: збірка пісень / А.Канич. – Львів: Каменяр, 2006. – 94 с.: іл.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Канич, А. Жовтенька іграшка та інші оповідки Нуни [Текст] / А. Канич; худож. Х. Рейнарович. – Львів: Сполом, 2008. – 103 с.: іл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ru-RU"/>
        </w:rPr>
        <w:t>Канич, А. М. Музика рідного краю [</w:t>
      </w:r>
      <w:r>
        <w:rPr>
          <w:bCs/>
        </w:rPr>
        <w:t>Текст</w:t>
      </w:r>
      <w:r>
        <w:rPr>
          <w:bCs/>
          <w:lang w:val="ru-RU"/>
        </w:rPr>
        <w:t>]</w:t>
      </w:r>
      <w:r>
        <w:rPr>
          <w:bCs/>
        </w:rPr>
        <w:t>: пісні / А. М. Канич. – Львів: Сполом, 2008. – 10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анич, Анна.</w:t>
      </w:r>
      <w:r>
        <w:rPr/>
        <w:t> Марш юних футболістів [Текст] : [пісня] / А.Канич ; муз. Л.Думи // Світ дитини. - 2003. - № 2. - С.12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анич, Анна.</w:t>
      </w:r>
      <w:r>
        <w:rPr/>
        <w:t> Юні українці [Текст] : [пісня] / А. Канич; муз. В. Кобриновича // Світ дитини. - 2008. - № 2. - С. 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 життя і творчі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Лемик, Л.</w:t>
      </w:r>
      <w:r>
        <w:rPr/>
        <w:t xml:space="preserve"> Пісні серця </w:t>
      </w:r>
      <w:r>
        <w:rPr>
          <w:lang w:val="ru-RU"/>
        </w:rPr>
        <w:t>[</w:t>
      </w:r>
      <w:r>
        <w:rPr/>
        <w:t>Текст</w:t>
      </w:r>
      <w:r>
        <w:rPr>
          <w:lang w:val="ru-RU"/>
        </w:rPr>
        <w:t>]</w:t>
      </w:r>
      <w:r>
        <w:rPr/>
        <w:t xml:space="preserve"> / Л. Лемик // Світ дитини. - 2003. - № 2. - С.11-12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етренко, М.</w:t>
      </w:r>
      <w:r>
        <w:rPr/>
        <w:t xml:space="preserve"> Анна Канич </w:t>
      </w:r>
      <w:r>
        <w:rPr>
          <w:lang w:val="ru-RU"/>
        </w:rPr>
        <w:t>[</w:t>
      </w:r>
      <w:r>
        <w:rPr/>
        <w:t>Текст</w:t>
      </w:r>
      <w:r>
        <w:rPr>
          <w:lang w:val="ru-RU"/>
        </w:rPr>
        <w:t>]</w:t>
      </w:r>
      <w:r>
        <w:rPr/>
        <w:t xml:space="preserve"> / М. Петренко // Світ дитини. - 2008. - № 2. - С. 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ебліограф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на Канич-пісні, біографія </w:t>
      </w:r>
      <w:r>
        <w:rPr>
          <w:lang w:val="ru-RU"/>
        </w:rPr>
        <w:t xml:space="preserve">[Електронний ресурс] // Українські пісні (тексти, акорди, </w:t>
      </w:r>
      <w:r>
        <w:rPr>
          <w:lang w:val="en-US"/>
        </w:rPr>
        <w:t>mp</w:t>
      </w:r>
      <w:r>
        <w:rPr>
          <w:lang w:val="ru-RU"/>
        </w:rPr>
        <w:t xml:space="preserve">3). – Режим доступу: </w:t>
      </w:r>
      <w:hyperlink r:id="rId2">
        <w:r>
          <w:rPr>
            <w:rStyle w:val="InternetLink"/>
          </w:rPr>
          <w:t>http://www.pisni.org.ua/persons/845.html</w:t>
        </w:r>
      </w:hyperlink>
      <w:r>
        <w:rPr/>
        <w:t>. - Назва з екрану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этесса Анна Канич стала заслуженным деятелем искусств Украины [Електронний ресурс] // Ліга. Новости. – Режим доступу: </w:t>
      </w:r>
      <w:hyperlink r:id="rId3">
        <w:r>
          <w:rPr>
            <w:rStyle w:val="InternetLink"/>
          </w:rPr>
          <w:t>http://news.liga.net/news/N0819856.html</w:t>
        </w:r>
      </w:hyperlink>
      <w:r>
        <w:rPr/>
        <w:t>. - Назва з екра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ьвівська поетеса Анна Канич стала заслуженим діячем мистецтв </w:t>
      </w:r>
      <w:r>
        <w:rPr>
          <w:lang w:val="ru-RU"/>
        </w:rPr>
        <w:t>[</w:t>
      </w:r>
      <w:r>
        <w:rPr/>
        <w:t>Електронний ресурс</w:t>
      </w:r>
      <w:r>
        <w:rPr>
          <w:lang w:val="ru-RU"/>
        </w:rPr>
        <w:t xml:space="preserve">] // Львівський портал. – Режим доступу: </w:t>
      </w:r>
      <w:hyperlink r:id="rId4">
        <w:r>
          <w:rPr>
            <w:rStyle w:val="InternetLink"/>
          </w:rPr>
          <w:t>http://portal.lviv.ua/news/2008/04/16/132839.html</w:t>
        </w:r>
      </w:hyperlink>
      <w:r>
        <w:rPr/>
        <w:t>. - Назва з екр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ьвівська піснярка Анна Канич пише нові альбоми і книжки, цікаві для молодих виконавців [Електронний ресурс] // </w:t>
      </w:r>
      <w:r>
        <w:rPr>
          <w:lang w:val="en-US"/>
        </w:rPr>
        <w:t>ZIK</w:t>
      </w:r>
      <w:r>
        <w:rPr/>
        <w:t xml:space="preserve">: сила інформації. – Режим доступу: </w:t>
      </w:r>
      <w:hyperlink r:id="rId5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zik.com.ua/ua/news/2007/01/17/60600/</w:t>
        </w:r>
      </w:hyperlink>
      <w:r>
        <w:rPr/>
        <w:t xml:space="preserve"> - Назва з екра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на Канич: «Пісні-одноденки – для ніг, а не для серця» </w:t>
      </w:r>
      <w:r>
        <w:rPr>
          <w:lang w:val="ru-RU"/>
        </w:rPr>
        <w:t xml:space="preserve">  [Електронний ресурс] // Високий Замок –інтернет версія. – Режим доступу: </w:t>
      </w:r>
      <w:hyperlink r:id="rId6">
        <w:r>
          <w:rPr>
            <w:rStyle w:val="InternetLink"/>
          </w:rPr>
          <w:t>http://www.wz.lviv.ua/pages.php?ac=arch&amp;atid=62907</w:t>
        </w:r>
      </w:hyperlink>
      <w:r>
        <w:rPr/>
        <w:t>. – Назва з ек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ni.org.ua/persons/845.html" TargetMode="External"/><Relationship Id="rId3" Type="http://schemas.openxmlformats.org/officeDocument/2006/relationships/hyperlink" Target="http://news.liga.net/news/N0819856.html" TargetMode="External"/><Relationship Id="rId4" Type="http://schemas.openxmlformats.org/officeDocument/2006/relationships/hyperlink" Target="http://portal.lviv.ua/news/2008/04/16/132839.html" TargetMode="External"/><Relationship Id="rId5" Type="http://schemas.openxmlformats.org/officeDocument/2006/relationships/hyperlink" Target="http://www.zik.com.ua/ua/news/2007/01/17/60600/" TargetMode="External"/><Relationship Id="rId6" Type="http://schemas.openxmlformats.org/officeDocument/2006/relationships/hyperlink" Target="http://www.wz.lviv.ua/pages.php?ac=arch&amp;atid=629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User</dc:creator>
  <dc:description/>
  <cp:keywords/>
  <dc:language>en-US</dc:language>
  <cp:lastModifiedBy>User</cp:lastModifiedBy>
  <dcterms:modified xsi:type="dcterms:W3CDTF">2009-02-24T12:56:00Z</dcterms:modified>
  <cp:revision>1</cp:revision>
  <dc:subject/>
  <dc:title>Взрослая половинка – метод портфель - </dc:title>
</cp:coreProperties>
</file>